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5-2016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 Prof. Dr. Mahmure Özgür</w:t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Dr. Ömer Tahir Günkara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15:00-16:5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>: B-20 LAboratuvarı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mut Umur Af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ker Türk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met Ebrubekir Yılm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ulkadir Erk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Celal Oğu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an Eskizer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e Karaçayl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ytaç Eyl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urkan Çeti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zem Bülbü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Cengi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kan Sanc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met Zahit Zor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 Yılm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ğuz Kül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afak Akgünl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ahan Baş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kan Çel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e Ünüv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in S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han Öze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met Kağan Düz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kay Olg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in Atı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man Kerem Ko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ysel Ahmet Özdem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met Tarık Parlay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ık Orhun Ac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er Kork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brahim Ethem Ünl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sin Ac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s Murat Tirya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kan Bekdem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hmet Enes Bayr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fer Güzeldemir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Cey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re Bayram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uk Karada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h Kaan Akyalçı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uhan Sak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ılberk Şimş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ke Bey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lal Ezgi Özb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t Özkay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re Koca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iz Çet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ur Nurt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atçan Kay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ldaş Can Uç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üslüm Varlı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rt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Nisan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Mayıs 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 Mayıs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rt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Nisan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Mayıs 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Mayıs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kimya</dc:creator>
  <dc:description/>
  <cp:keywords/>
  <dc:language>en-US</dc:language>
  <cp:lastModifiedBy>Ytu_user</cp:lastModifiedBy>
  <cp:lastPrinted>2010-02-27T17:20:00Z</cp:lastPrinted>
  <dcterms:modified xsi:type="dcterms:W3CDTF">2017-03-01T09:38:00Z</dcterms:modified>
  <cp:revision>3</cp:revision>
  <dc:subject/>
  <dc:title>2004 BAHAR Dönemi</dc:title>
</cp:coreProperties>
</file>